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auty Therap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H2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your Effectivenes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your personal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and Maintain Facial Skin Cond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and maintain the skin cond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Eyelash and Eyebrow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hape the eyebrow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Tint eyebrows and lashe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erm eyelashe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ve Hair Using Wax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move unwanted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nicur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the appearance of natural nails and cu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assage the hand and forea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nail polish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edicur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the appearance of natural nails and cu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assage the foot and lower le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nail polish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ulfill Salon Reception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reception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payments from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ke-Up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make-up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omote Make-Up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lan for the make-up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make-up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the make-up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end and Maintain N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pair natural nail to improve condition and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artificial nail using the wrap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Maintain and repair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Nail A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nail art service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erce Ea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ear lobe pie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ear lobe pie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Spa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water, temperature and spa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maintain and monitor the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monitoring water, temperature and spa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ist with the shutdown of treatment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42:00Z</dcterms:created>
  <dc:creator>Linda Kelly</dc:creator>
  <dc:description/>
  <dc:language>en-US</dc:language>
  <cp:lastModifiedBy>Paul O'Hara</cp:lastModifiedBy>
  <dcterms:modified xsi:type="dcterms:W3CDTF">2006-03-28T16:42:00Z</dcterms:modified>
  <cp:revision>2</cp:revision>
  <dc:subject/>
  <dc:title>Title</dc:title>
</cp:coreProperties>
</file>