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uncil for Administration. Council for Administration draws its membership from the administr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Your Responsibilities at Work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in your Business Environment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     Assess and Manage Ris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hazards and evaluating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ing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Customer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Diar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di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Business Travel and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business travel and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Customer Financial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payments from and make paymen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ustomers’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Credit Contro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nature of non-pay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ppropriate action to recover monies d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tore, Retrieve and Archiv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rchiv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earch and Repor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and Support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J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IT Systems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I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IT to Exchange Information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and receive e-m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for information on the we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Word Processing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d process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Spreadsheet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readsheet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Databas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atabas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Presentation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ation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Specialist or Bespok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alist or bespok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a Telephon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ing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ing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ing with mess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Offi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offi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No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no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Short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short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Recorded Audio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recorded audio i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ectively with Other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    </w:t>
        <w:tab/>
        <w:t>Work effectively with other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lculate Critical Dates for Sent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    Check and Interpret Documentation Relevant to the Imprisonment or Detention o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     Calculate Critical D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D7Y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e Administrative Arrangements for the Appearance of Individuals at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     Process Court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2     Make Administration Arrangements with Courts, Escorting Authorities and O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Establish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e Administrative Arrangements for the Movement of Individuals Outside the Custodi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1     Identify and Record Requirements for Moving Individuals Outside the Custod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Establish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     Make Administrative Arrangements with Escorting Authorities, 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Establishments and Other Environ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minister Documentation for the Appeals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     Provide Appeals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2     Record the Appellant’s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Administer Personal Money for Individuals in Cust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     Account for individuals’ personal mo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     Record individuals’ w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Documentation to Help Authorities Decide the Conditions on which to Release Individuals from Cust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     Request and Receive Reports on Individuals in Cust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     Prepare Documentation for Authorities to Decide the Conditions of Rele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e Administrative Arrangements for the Release of Individuals from Cust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     Request and Receive Reports on Individuals in Cust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2     Prepare Documentation and Entitlements for Individuals on Relea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Maintaining Security and Protecting Individuals’ Rights in the Custodia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Contribute to maintaining security of the Custodi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     Contribute to protecting the Rights of Individuals and Promoting Anti-Discriminato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2/2/8/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5:00Z</dcterms:created>
  <dc:creator>Linda Kelly</dc:creator>
  <dc:description/>
  <dc:language>en-US</dc:language>
  <cp:lastModifiedBy>Linda Kelly</cp:lastModifiedBy>
  <dcterms:modified xsi:type="dcterms:W3CDTF">2006-03-22T19:15:00Z</dcterms:modified>
  <cp:revision>2</cp:revision>
  <dc:subject/>
  <dc:title>Title</dc:title>
</cp:coreProperties>
</file>