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Coaching, Teaching and Instructing (Association Footbal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PRITO. SPRITO draws its membership from employees within sport, recreation and alli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Series of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releva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goals for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for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ess and minimise likely risk during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 Environment in Which Participants Can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behaviour that supports the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health, safety and welfare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ach Participants to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and initiate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articipants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Coaching Sessions and Develop Personal Coaching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personal coach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TI (Association Football)/level2/29.05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4:00Z</dcterms:created>
  <dc:creator>David Johnstone</dc:creator>
  <dc:description/>
  <dc:language>en-US</dc:language>
  <cp:lastModifiedBy>Paul O'Hara</cp:lastModifiedBy>
  <dcterms:modified xsi:type="dcterms:W3CDTF">2006-03-28T17:34:00Z</dcterms:modified>
  <cp:revision>2</cp:revision>
  <dc:subject/>
  <dc:title>Title</dc:title>
</cp:coreProperties>
</file>