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ort, Recreation and Allied Occupations: Coaching, Teaching and Instructing (Rugb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2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PRITO. SPRITO draws its membership from individuals employed within sport, recreation and allied occupation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epare a Series of Coaching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analyse relevan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goals for the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plan activities for the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ess and minimise likely risk during the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 Environment in Which Participants Can Improve their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sources for the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courage behaviour that supports the coach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health, safety and welfare of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ach Participants to Improve their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roduce and initiate planne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participants improve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clude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Coaching Sessions and Develop Personal Coaching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personal coaching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Accidents and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injuries and signs of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Protection of Children from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signs of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child's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TI (Rugby)/level2/29.05.03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6:00Z</dcterms:created>
  <dc:creator>David Johnstone</dc:creator>
  <dc:description/>
  <dc:language>en-US</dc:language>
  <cp:lastModifiedBy>Paul O'Hara</cp:lastModifiedBy>
  <dcterms:modified xsi:type="dcterms:W3CDTF">2006-03-28T17:36:00Z</dcterms:modified>
  <cp:revision>2</cp:revision>
  <dc:subject/>
  <dc:title>Title</dc:title>
</cp:coreProperties>
</file>