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mbined Working Practic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Process Awards Authority/Vocational Qualifications in Science Engineering &amp; Technology (PAA/VQSET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7 October 2004 to 30 Sept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LE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Proskills. Proskills draws its membership from the manufactu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eet Safety, Health and Environment Requirement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 with safety, health and environment requirement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accidents and incident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Achievement of Work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Obtain and organise information for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and make effective use of necessary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Your Own and Others’ Improvement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others within the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Process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process problems which may affect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procedures to deal with process problems which may affect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ndidates must also complete 4 of the following units, 2 units from Group A, 1 unit from Group B and 1 further unit from either Group A or Group B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Process Outcomes Using Manual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and materials for manua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the outcomes of manual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idy and clean manual process equipment afte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Materials for Processing According to Instru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easure out materials in specified quant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materials for process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un Machine-led Process Operations which are Under Process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run a machine led process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un and monitor a machine led process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clude a machine led process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Simple Test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imple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he test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duct simple te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cord test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parate and Dispose of Processing Materials, By-products and Was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parate part-processed and excess materials and recoverable by-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parate and remove wastes for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Simple Sampl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imple samp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a representative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the integrity of the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Package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packag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e Bulk Orders for Distribu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requirements for bulk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mble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ve Loads for Proces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loads for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xchange Responsibility for Control of Process Oper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over responsibility for process control to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ept responsibility for process control from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Improvement of Routine Working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ek opportunities to improve routin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commend improvements to routin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hange Process Systems to Meet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ange a system configu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timise a system after chan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erate Programmable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programmable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Planned Maintenance Procedures on Proces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lanned maintenance procedures on proces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djust Process Equipment to Meet Operating Require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just process equipment to meet operating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Condition of Process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components from proces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ace process equipment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 compliance with specifications for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nalyse and Interpret the Results of Tests on Process Products or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e and interpret the results of tests on process products or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Provision of Ancillary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that ancillary systems are ready and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an regulate the operation of ancillary systems to mee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PAA/VQS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ooke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Dam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h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ord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13 6A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543 254 2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543 257 8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Website: www.paa-uk.org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Combined Working Practices/level 2/30.08.04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website: www.paa-uk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38:00Z</dcterms:created>
  <dc:creator>Linda Kelly</dc:creator>
  <dc:description/>
  <dc:language>en-US</dc:language>
  <cp:lastModifiedBy>Paul O'Hara</cp:lastModifiedBy>
  <dcterms:modified xsi:type="dcterms:W3CDTF">2006-03-28T17:38:00Z</dcterms:modified>
  <cp:revision>2</cp:revision>
  <dc:subject/>
  <dc:title>Title</dc:title>
</cp:coreProperties>
</file>