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bined Working Pract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Achievement of Work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organise information fo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make effective use of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r Own and Others’ Improvement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other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also complete 4 of the following units, 2 units from Group A, 1 unit from Group B and 1 further unit from either Group A or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Process Outcomes Using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terials for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outcomes of manual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idy and clean manual process equipment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Processing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un Machine-led Process Operations which are Under Process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un a machine 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and monitor a machine led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a machine 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parate and Dispose of Processing Materials, By-products and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integrity of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Packag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ckag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8CK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Bulk Orders for Distribu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bulk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Load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hange Responsibility for Control of Process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y for process control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process control fro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ange Process System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nge a system configu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a system after chan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rogrammabl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rogrammabl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Process Equipment to Meet Operating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process equipment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process equipmen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compliance with specification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e and Interpret the Results of Tests on Process Products 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interpret the results of tests on process products o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vision of Ancill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ancillary systems are ready and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 regulate the operation of ancillary systems to mee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mbined Working Practices/level 2/3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9:00Z</dcterms:created>
  <dc:creator>Linda Kelly</dc:creator>
  <dc:description/>
  <dc:language>en-US</dc:language>
  <cp:lastModifiedBy>Paul O'Hara</cp:lastModifiedBy>
  <dcterms:modified xsi:type="dcterms:W3CDTF">2006-03-28T17:39:00Z</dcterms:modified>
  <cp:revision>2</cp:revision>
  <dc:subject/>
  <dc:title>Title</dc:title>
</cp:coreProperties>
</file>