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rpentry and Joinery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b/>
          <w:sz w:val="28"/>
        </w:rPr>
        <w:t xml:space="preserve">Scottish Building Apprenticeship &amp; Training Council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ITB health and safety tes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routes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te Carpentry Option (any three units from the follow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O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First Fixing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first fix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econd Fixing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econd fix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Structural Carcassing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structural carcass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Non-structural Carpentry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non-structural carpentry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0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Use Circular Saw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use circular s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nch Joinery Option (any two units from the follow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0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Use Circular Saw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use circular s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roduce Setting Out Details For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etting out details for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 Out From Setting Out Details For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 out from setting out details for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e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e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avy Structural Timber Framing Options (any two units from the follow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O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tructural Timber Fram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tructural timber fram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Structural Timber Fram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bricate structural timber fram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And Erect Structural Timber Walls And Fl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and erect structural timbers walls and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And Erect Structural Timber Roof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and erect structural timber 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53:00Z</dcterms:created>
  <dc:creator>Linda Kelly</dc:creator>
  <dc:description/>
  <dc:language>en-US</dc:language>
  <cp:lastModifiedBy>Linda Kelly</cp:lastModifiedBy>
  <dcterms:modified xsi:type="dcterms:W3CDTF">2006-08-11T07:18:00Z</dcterms:modified>
  <cp:revision>6</cp:revision>
  <dc:subject/>
  <dc:title>Title</dc:title>
</cp:coreProperties>
</file>