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arry and Deliver Good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and </w:t>
      </w:r>
      <w:r>
        <w:rPr>
          <w:rFonts w:cs="Times New Roman" w:ascii="Times New Roman" w:hAnsi="Times New Roman"/>
          <w:b/>
          <w:sz w:val="28"/>
        </w:rPr>
        <w:t>Skills for Logistic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5 July 2004 to 30 April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HG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 for Logistics.  Skills for Logistics draws its membership from the road haulage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M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own performance in achieving quality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colleagues to optimize produ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1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ing the Safety and the Security of the Load, Self and Proper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legal, safety and operating requirements for the vehicle and the l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tect the vehicle and load from security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83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Provision of Customer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service related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in resolving customer compla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1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ete Pre-Journey and Post-Journey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re-journe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end of journey close-down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end of journey debrief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1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ning the Route and Timings for the Delivery and Collection of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 route to the destin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imate driving distances and times for the rou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driving st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1X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ransport Goods an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and control a laden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review progr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 (dependent on job role)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1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andling Goods an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load, location and time for collection or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o load or unload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Load or unload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1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ling Goods (Motorcycle and Pedal Cycle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good to be moved and time for collection or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collection and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1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aling with Payment Transa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requirements for collecting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llect and account for payments for goods deliver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E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Specialised Plant and Machinery to Performance Requirements (Lifting and Transferring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set up plant and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plant and machinery to meet work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hut down and secure plant and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R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ift, Transfer and Position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movement of l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ift and transfer load to its designated lo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osition and set down l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6:57:00Z</dcterms:created>
  <dc:creator>Linda Kelly</dc:creator>
  <dc:description/>
  <dc:language>en-US</dc:language>
  <cp:lastModifiedBy>Paul O'Hara</cp:lastModifiedBy>
  <dcterms:modified xsi:type="dcterms:W3CDTF">2006-03-28T16:57:00Z</dcterms:modified>
  <cp:revision>2</cp:revision>
  <dc:subject/>
  <dc:title>Title</dc:title>
</cp:coreProperties>
</file>