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hemical, Pharmaceutical and Petro-chemical Operations (Control ||Room Operation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warded by Process Awards Authority/Vocational Qualifications in Science, Engineering &amp; Technology (PAA/VQSET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January 2004 to 31 Dec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AJ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Chemical and Pharmaceutical industri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Effectively in a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and agree individual responsibilities i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work activities in conjunction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and receive support and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Deal with Hazards in the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ing to Incidents, Hazardous Conditions and Emergen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ort incidents, hazardous condition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rrection of incidents, hazardous condition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ov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handover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rrection of incidents, hazardous condition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Candidates must also complete</w:t>
      </w:r>
      <w:r>
        <w:rPr>
          <w:rFonts w:cs="Times New Roman" w:ascii="Times New Roman" w:hAnsi="Times New Roman"/>
          <w:sz w:val="28"/>
        </w:rPr>
        <w:t xml:space="preserve"> 3 from the 4 option set A/job specific units and then 2 units from option set B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 set A – Job specific units (select 3 from 4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Integrated Process Systems for Remote Control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arry out a production process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equipment for the produc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tely Control Integrated Process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process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process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Integrated Process Systems for Remote Shutdow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process system shutdow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ut down the process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Improvement of Routine Working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ek opportunities to improve routin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commend improvements to routin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 set B – Further units (select 2 from 10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ample and Test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obtain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Test the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parate and Dispose of Processing Materials, By-products and Was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Separate part-processed and excess materials and recoverable by-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parate and remove wastes for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lean and Prepare Complex Items of Plant and Equipment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r, clean plant, equipment and area of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iaise with relevant personn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tarting the Packag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readiness of the area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materials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pre start-up che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ding the Packag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ish packag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packs, materials and waste dispos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oncile specific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nsure clearance of packaging li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Improvement of Routine Working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ek opportunities to improve routin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commend improvements to routin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Aim to Protect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Condition of Engineering Ass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lanned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just engineering assets to meet operat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in Aseptic or Clean Room Condi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work in aseptic or clean room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correctly in aseptic or clean room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Learning through Demonstrations and Instr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ing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e: If Unit 2.13 Contribute to the Improvement of Routine Working Practices is selected as one of the units from Option set A it can not be selected as one of the optional units from Option set B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cess Awards Authority/Vocational Qualifications in Science, Engineering &amp; Technology (PAA/VQSE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oke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Dam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h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ord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13 6A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543 2542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543 2578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</w:t>
      </w:r>
      <w:hyperlink r:id="rId2">
        <w:r>
          <w:rPr>
            <w:rStyle w:val="InternetLink"/>
            <w:sz w:val="28"/>
          </w:rPr>
          <w:t>info@paa-uk.org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paa-uk.or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a-u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21:00Z</dcterms:created>
  <dc:creator>Linda Kelly</dc:creator>
  <dc:description/>
  <dc:language>en-US</dc:language>
  <cp:lastModifiedBy>mcla2588</cp:lastModifiedBy>
  <dcterms:modified xsi:type="dcterms:W3CDTF">2006-10-19T16:03:00Z</dcterms:modified>
  <cp:revision>7</cp:revision>
  <dc:subject/>
  <dc:title>Title</dc:title>
</cp:coreProperties>
</file>