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emical, Pharmaceutical and Petro-chemical Operations (Process Support Services)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rocess Awards Authority/Vocational qualifications In Science, Engineering &amp; Technology (PAA/VQSET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January 2004 to 31 Dec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L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Cogent. Cogent draws its membership from Chemical and Pharmaceutical Industries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Effectively in a Team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and agree individual responsibilities i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mplete work activities in conjunction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rovide and receive support and feedba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Deal with Hazards in the Work Environ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hazard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ing to Incidents, Hazardous Conditions and Emergenc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ort incidents, hazardous condition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ibute to the correction of incidents, hazardous conditions and emer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ov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handover proced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firm responsibility accepted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tional units A – Job Specific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f Units “Contribute to the Improvement of Routine Working Practices” is selected as one of the units from Option set A it can not be selected as one of the selected optional unit from Options set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Process Materials According to Instruc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easure out materials in specified quant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epare materials for proces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fer Materials into and between Stages of Produ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ving good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ispensing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lean and Prepare Complex Items of Plant and Equipment for Produ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lear, clean plant, equipment and area of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Liaise with relevant personne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firm the status of plant, equipment and area after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Improvement of Routine Working Practic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eek opportunities to improve routine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dentify and recommend improvements to routine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tional units B – Further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ample and Test Materi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nd obtain a sam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est the sam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parate and Dispose of Processing Materials, By-products and Was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eparate part-processed and excess materials and recoverable by-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eparate and remove wastes for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taring the Packaging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nsure readiness of the area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sure materials are availab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arry out pre start-up chec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ding the Packaging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Finish packag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epare packs, materials and waste dispos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Reconcile specific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Ensure clearance of packaging li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Improvement of Routine Working Practic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eek opportunities to improve routine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dentify and recommend improvements to routine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Aim to Protect the Environ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the risks to the environment arising as a result of workplace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inimise risks to the environment arising as a result of workplace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Condition of Engineering Asse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 out planned mainten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djust engineering assets to meet operating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in Aseptic or Clean Room Condi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work in aseptic or clean room cond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Work correctly in aseptic or clean room cond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Learning through Demonstration and Instru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monstrate skills and methods to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nstruct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PAA/VQS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rooke Ho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am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</w:t>
        <w:tab/>
        <w:t>01543 254 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543 257 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e-mail: info@paa-uk.or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</w:rPr>
        <w:t>website: wwwpaa-uk.or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55:00Z</dcterms:created>
  <dc:creator>Linda Kelly</dc:creator>
  <dc:description/>
  <dc:language>en-US</dc:language>
  <cp:lastModifiedBy>mcla2588</cp:lastModifiedBy>
  <dcterms:modified xsi:type="dcterms:W3CDTF">2006-10-10T09:43:00Z</dcterms:modified>
  <cp:revision>7</cp:revision>
  <dc:subject/>
  <dc:title>Title</dc:title>
</cp:coreProperties>
</file>