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ildren’s Care 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Care and Development. Skills for Care and Development draws its membership from the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osi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act with and respond to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ract with and respond to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Children Saf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a safe and healthy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accidents, emergencies and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safeguarding of children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courage children’s posit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’s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upporting children’s physical development 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upporting children’s emotional and soci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supporting children’s communication and intellectu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planning for children’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Support to Develop Own Practice in Children’s Care,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use of support systems to develop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new knowledge and skills to improve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Environments to Meet Children’s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physic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maintain a stimulat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 environment that builds children’s conf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routines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’s Play and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rticipate in activities to encourage communication and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for children’s drama and imaginative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children to be creat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physical play and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ncourage children to explore and investig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carry out your role and responsibilities with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team me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of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babies or children under 3 years as part of your everyday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afe physical care fo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play activities that encourage learning and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, respond to and interpret the needs for babies or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 Child with Disabilities or Special Educational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 child with disabilities or special educational needs by providing care and encour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enable the child to participate in activities and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child and family according to the procedures of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’s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range of environment for children and young people’s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a range of play opportunities to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’s rights and choices in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d play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ldren’s Care Learning and Development/2/12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9:00Z</dcterms:created>
  <dc:creator>Linda Kelly</dc:creator>
  <dc:description/>
  <dc:language>en-US</dc:language>
  <cp:lastModifiedBy>mcla2588</cp:lastModifiedBy>
  <dcterms:modified xsi:type="dcterms:W3CDTF">2006-03-23T18:37:00Z</dcterms:modified>
  <cp:revision>5</cp:revision>
  <dc:subject/>
  <dc:title>Title</dc:title>
</cp:coreProperties>
</file>