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ildren’s Care Learning and Develop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September 2005 to 30 Septem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1Y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s for Care and Development. Skills for Care and Development draws its membership from care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Positive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act with and respond to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teract with and respond to ad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with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municate with ad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to Keep Children Saf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a safe and healthy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procedures for accidents, emergencies and ill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e safeguarding of children from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courage children’s posit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hildren’s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supporting children’s physical development and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upporting children’s emotional and soci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supporting children’s communication and intellectu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planning for children’s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I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Support to Develop Own Practice in Children’s Care, Learning and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use of support systems to develop your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new knowledge and skills to improve your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Maintain Environments to Meet Children’s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the physica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maintain a stimulat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an environment that builds children’s conf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routines for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hildren’s Play and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articipate in activities to encourage communication and langu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opportunities for children’s drama and imaginative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courage children to be creat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physical play and exerc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Encourage children to explore and investig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Effectiveness of Te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carry out your role and responsibilities within the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rticipate effectively as a team memb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Development of Babies and Children Under 3 Yea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serve babies or children under 3 years as part of your everyday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afe physical care for babies and children under 3 yea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play activities that encourage learning and develop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municate with, respond to and interpret the needs for babies or children under 3 yea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a Child with Disabilities or Special Educational Need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a child with disabilities or special educational needs by providing care and encour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upport to enable the child to participate in activities and experi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e child and family according to the procedures of the se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hildren and Young People’s Pla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 range of environment for children and young people’s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ffer a range of play opportunities to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children and young people’s rights and choices in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d play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ildren’s Care Learning and Development/2/120905/LK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37:00Z</dcterms:created>
  <dc:creator>Linda Kelly</dc:creator>
  <dc:description/>
  <dc:language>en-US</dc:language>
  <cp:lastModifiedBy>Linda Kelly</cp:lastModifiedBy>
  <dcterms:modified xsi:type="dcterms:W3CDTF">2006-03-23T09:20:00Z</dcterms:modified>
  <cp:revision>4</cp:revision>
  <dc:subject/>
  <dc:title>Title</dc:title>
</cp:coreProperties>
</file>