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lassroom Assistant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February 2003 to 31 August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ocal Government SSC. The Local Government SSC draws its membership from a broad range of occupations within the local government workforc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with Classroom Resources and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with organisation of the learning environmen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with classroom record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with the Care and Support of Pup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with the care and support of individual pup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with the care and support of groups of pupi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teacher in the planning and evaluation of learn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delivery of learning activ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Effective Support for you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effectiveness in a support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iteracy and Numeracy Activities in the Classro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pupils with activities which develop literacy skill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pupils with activities which develop numeracy skill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Pupil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school policies with regard to pupil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mplementation of strategies to manage pupil behaviour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Maintenance of Pupil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a safe and secure learn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s arising from health emergenc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Well-being of Pup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upils in adjusting to a new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pupils in maintaining standards of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signs of health probl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X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Use of ICT in the Classro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CT equipment for use in the classro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lassroom use of IC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Scottish Qualifications Authority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Classroom Assistants/level 2/30.01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0:00Z</dcterms:created>
  <dc:creator>David Johnstone</dc:creator>
  <dc:description/>
  <dc:language>en-US</dc:language>
  <cp:lastModifiedBy>Paul O'Hara</cp:lastModifiedBy>
  <cp:lastPrinted>2003-04-17T10:40:00Z</cp:lastPrinted>
  <dcterms:modified xsi:type="dcterms:W3CDTF">2006-03-28T17:00:00Z</dcterms:modified>
  <cp:revision>2</cp:revision>
  <dc:subject/>
  <dc:title>Title</dc:title>
</cp:coreProperties>
</file>