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 (Building Interior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bCs/>
          <w:sz w:val="28"/>
        </w:rPr>
        <w:t>and</w:t>
      </w:r>
      <w:r>
        <w:rPr>
          <w:rFonts w:cs="Times New Roman" w:ascii="Times New Roman" w:hAnsi="Times New Roman"/>
          <w:b/>
          <w:sz w:val="28"/>
        </w:rPr>
        <w:t xml:space="preserve"> The British Institute of Cleaning Scien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0 22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select no more than 4 units from this bloc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Toilets and Washroom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ixtures and fittings i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ill or replace consum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7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ean and Protect Floo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ground-in soil and protective coatings from the floo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protective coatings to floors</w:t>
      </w:r>
    </w:p>
    <w:p>
      <w:pPr>
        <w:pStyle w:val="PlainText"/>
        <w:tabs>
          <w:tab w:val="clear" w:pos="720"/>
          <w:tab w:val="left" w:pos="426" w:leader="none"/>
        </w:tabs>
        <w:ind w:left="66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7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ean Carpets and Soft Furnishing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ground-in soil from carpets and soft furnishing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t clean carpets and soft furnishings</w:t>
      </w:r>
    </w:p>
    <w:p>
      <w:pPr>
        <w:pStyle w:val="PlainText"/>
        <w:tabs>
          <w:tab w:val="clear" w:pos="720"/>
          <w:tab w:val="left" w:pos="426" w:leader="none"/>
        </w:tabs>
        <w:ind w:left="66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7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ean Surfaces up to a Maximum Height of 4 Meter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340" w:right="2098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ground-in soil from washable surfaces up to four metres high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340" w:right="2098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graffiti from surfaces up to four metres hi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G5X4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ing and Support Services (Building Interiors) G5X0 22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etaking) G5X6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pets) G5X7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Food Premises) G5X8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Highways and Land) G5X5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Passenger Transport Vehicles) G5XA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Window) G5X9 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ind w:right="2099" w:hanging="0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Cleaning and Support Services/2/26/10/01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8:00Z</dcterms:created>
  <dc:creator>Linda Kelly</dc:creator>
  <dc:description/>
  <dc:language>en-US</dc:language>
  <cp:lastModifiedBy>mcla2588</cp:lastModifiedBy>
  <dcterms:modified xsi:type="dcterms:W3CDTF">2006-03-22T17:38:00Z</dcterms:modified>
  <cp:revision>2</cp:revision>
  <dc:subject/>
  <dc:title>Title</dc:title>
</cp:coreProperties>
</file>