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 (Caretak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6 22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Groun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lanted areas and grass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litter from groun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Site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ecurity patr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ontract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Premises by Customers and Contr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for and monitor the use of premises and facilities by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ite security using securit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and Efficienc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condition of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fficient use of th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heating systems to achieve the required level of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Basic Repairs to Electrical and Plumb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tep ladders to gain access beyond hand reach h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asic electrical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basic plumbing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blockages from waste water trap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Basic Glazing and Carpentry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tep ladders to gain access beyond hand reach h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broken glaz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t door and window furn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basic carpentry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Basic Repairs to Walls and Pain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tep ladders to gain access beyond hand reach h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asic repairs to w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air damaged pain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Plant to Maintain the Quality of Pool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la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the quality of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2/26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0:00Z</dcterms:created>
  <dc:creator>Gemma Watt</dc:creator>
  <dc:description/>
  <dc:language>en-US</dc:language>
  <cp:lastModifiedBy>mcla2588</cp:lastModifiedBy>
  <cp:lastPrinted>2001-10-26T10:40:00Z</cp:lastPrinted>
  <dcterms:modified xsi:type="dcterms:W3CDTF">2006-03-22T17:40:00Z</dcterms:modified>
  <cp:revision>2</cp:revision>
  <dc:subject/>
  <dc:title>Title</dc:title>
</cp:coreProperties>
</file>