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Food Premis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G5X8 22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Equipment Used in the Preparation, Processing and Storage of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and reassemble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scale food preparation, processing and storag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Floors and Floor Drainage System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loor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loor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ep Clean Walls and Ceiling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ss and reach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walls and ceilings in foo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pty Waste Containers and Keep Waste Areas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mpty waste containers at waste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waste containers and holding areas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lean in Place (CIP)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 in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lean in procedur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5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45:00Z</dcterms:modified>
  <cp:revision>2</cp:revision>
  <dc:subject/>
  <dc:title>Title</dc:title>
</cp:coreProperties>
</file>