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Highways and Land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Waste Management Industry Training Advisory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Assetskills. Assetskills draws its membership from the clean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1 or 2 units from Option Block One and 3 or 4 units from Option Block Two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Block 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Work of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of staff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ositive Working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Block Tw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Streets Using a Driver Controlled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driver-controlled street-cleaning vehicl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detritus and spillages using a driver controlled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Streets Using a Pedestrian Controlled Mach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edestrian controlled machin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detritus and spillages using a pedestrian controlled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Graffiti and Fly-Postings Using Pressure Wash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essure-washing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affiti and fly-postings using pressure wa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Drains and Surface Water Gul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d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surface water gul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sh the Outside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ash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vehicle wash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 (Highways and Land)/2/0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8:00Z</dcterms:created>
  <dc:creator>Katie Stalham</dc:creator>
  <dc:description/>
  <dc:language>en-US</dc:language>
  <cp:lastModifiedBy>mcla2588</cp:lastModifiedBy>
  <dcterms:modified xsi:type="dcterms:W3CDTF">2006-03-22T18:08:00Z</dcterms:modified>
  <cp:revision>2</cp:revision>
  <dc:subject/>
  <dc:title>Title</dc:title>
</cp:coreProperties>
</file>