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&amp; The Hospitality Awarding Bod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6 December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s: G6NA 22 (Building Interiors); G6N8 22 (Food Premises)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4 units from this block. The 4 units can come from any of the optional groupings. Candidates who complete at least three units from any of the groupings in Option Block 2 will have the grouping title recorded as a context statement on his/her certific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tion Block A – </w:t>
      </w:r>
      <w:r>
        <w:rPr>
          <w:rFonts w:cs="Times New Roman" w:ascii="Times New Roman" w:hAnsi="Times New Roman"/>
          <w:b/>
          <w:sz w:val="22"/>
          <w:highlight w:val="yellow"/>
        </w:rPr>
        <w:t>Building Interi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Toilets and Washroom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or replace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and Protect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ound-in soil and protective coatings from the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rotective coatings to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urnish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ound-in soil from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ot clea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Surfaces up to a Maximum Height of 4 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ound-in soil from washable surfaces up to four metres h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graffiti from surfaces up to four metres h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Block D –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ep Clean Equipment Used in the Preparation, Processing and Storage of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and reassemble food preparation, processing and storag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ood preparation, processing and storag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scale food preparation, processing and storag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ep Clean Floors and Floor Drainage System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floor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loor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ep Clean Walls and Ceiling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access and reach equi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n walls and ceiling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pty Waste Containers and Keep Waste Areas Cle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mpty waste containers at waste collection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waste containers and holding areas cle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in Place (CIP)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lean i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2/18.07.02/SQA/HAB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4:00Z</dcterms:created>
  <dc:creator>Gemma Watt</dc:creator>
  <dc:description/>
  <dc:language>en-US</dc:language>
  <cp:lastModifiedBy>mcla2588</cp:lastModifiedBy>
  <cp:lastPrinted>2002-07-18T15:32:00Z</cp:lastPrinted>
  <dcterms:modified xsi:type="dcterms:W3CDTF">2006-03-22T17:54:00Z</dcterms:modified>
  <cp:revision>2</cp:revision>
  <dc:subject/>
  <dc:title>Title</dc:title>
</cp:coreProperties>
</file>