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leaning and Support Services (Windows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 xml:space="preserve">The Scottish Qualifications Authority </w:t>
      </w:r>
      <w:r>
        <w:rPr>
          <w:rFonts w:cs="Times New Roman" w:ascii="Times New Roman" w:hAnsi="Times New Roman"/>
          <w:bCs/>
          <w:sz w:val="28"/>
        </w:rPr>
        <w:t>and</w:t>
      </w:r>
      <w:r>
        <w:rPr>
          <w:rFonts w:cs="Times New Roman" w:ascii="Times New Roman" w:hAnsi="Times New Roman"/>
          <w:b/>
          <w:sz w:val="28"/>
        </w:rPr>
        <w:t xml:space="preserve"> The British Institute of Cleaning Science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4 June 2001 to 30 June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5X9 22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/>
      </w:pPr>
      <w:r>
        <w:rPr>
          <w:rFonts w:cs="Times New Roman" w:ascii="Times New Roman" w:hAnsi="Times New Roman"/>
          <w:sz w:val="22"/>
        </w:rPr>
        <w:t>This SVQ is based on standards developed by Assetskills. Assetskills draws its membership from a wide variety of people working in a broad range of occupations within the cleaning and support services sector.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J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nd Maintain Service Deliv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sent a positive image of yourself and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your duties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intain the security of your workplace and its cont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Handl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W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hazards and evaluate the risks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uce the risks of health and safety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 xml:space="preserve">5 </w:t>
      </w:r>
      <w:r>
        <w:rPr>
          <w:rFonts w:cs="Times New Roman" w:ascii="Times New Roman" w:hAnsi="Times New Roman"/>
          <w:sz w:val="22"/>
        </w:rPr>
        <w:t xml:space="preserve">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tional Units - Option Block 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ndidates must select no more than 2 units from this bl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D7J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pport the Work of the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d maintain good working relationships with other people in the work 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new staff to settle into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other members in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Develop yourself in your care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T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and Maintain Positive Working Relationships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sent positive personal image to custom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Balance needs of customer and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spond to feelings expressed by the custom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dapt methods of communication to the custom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J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the Us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resource lev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se resources effectiv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tional Units – Option Block 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ndidates must select no more than 4 units from this block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K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lean Windows, Glass and Facad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cleaning windows, glass and façade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lean windows, glass and façade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K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se Portable Ladders to Access Windows and Facad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using ladders to access windows and facad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se portable ladders to access windows and facad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K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se Mobile Access Equipment for Clean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up power-operated mobile work platfor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se power-operated mobile work platforms for clean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Use erected portable tower scaffolds for clean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K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se Installed Equipment to Access Windows and Facad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use installed access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se installed access equipment to clean windows and facad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K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pply Protective Coatings to Facad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apply protective coatings to façade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pply protective coatings to façade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K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de Quotations and Handle Pay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customers with quot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andle and record pay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The award can be taken in 8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eaning and Support Services G5X4 22 </w:t>
      </w:r>
    </w:p>
    <w:p>
      <w:pPr>
        <w:pStyle w:val="PlainText"/>
        <w:ind w:right="20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eaning and Support Services (Building Interiors) G5X0 22</w:t>
      </w:r>
    </w:p>
    <w:p>
      <w:pPr>
        <w:pStyle w:val="PlainText"/>
        <w:ind w:right="20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eaning and Support Services (Caretaking) G5X6 22 </w:t>
      </w:r>
    </w:p>
    <w:p>
      <w:pPr>
        <w:pStyle w:val="PlainText"/>
        <w:ind w:right="20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eaning and Support Services (Carpets) G5X7 22 </w:t>
      </w:r>
    </w:p>
    <w:p>
      <w:pPr>
        <w:pStyle w:val="PlainText"/>
        <w:ind w:right="20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eaning and Support Services (Food Premises) G5X8 22 </w:t>
      </w:r>
    </w:p>
    <w:p>
      <w:pPr>
        <w:pStyle w:val="PlainText"/>
        <w:ind w:right="20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eaning and Support Services (Highways and Land) G5X5 22 </w:t>
      </w:r>
    </w:p>
    <w:p>
      <w:pPr>
        <w:pStyle w:val="PlainText"/>
        <w:ind w:right="20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eaning and Support Services (Passenger Transport Vehicles) G5XA 22 </w:t>
      </w:r>
    </w:p>
    <w:p>
      <w:pPr>
        <w:pStyle w:val="PlainText"/>
        <w:ind w:right="20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eaning and Support Services (Window) G5X9 22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Cleaning and Support Services/2/26/10/01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7:49:00Z</dcterms:created>
  <dc:creator>Gemma Watt</dc:creator>
  <dc:description/>
  <dc:language>en-US</dc:language>
  <cp:lastModifiedBy>mcla2588</cp:lastModifiedBy>
  <cp:lastPrinted>2001-10-26T10:40:00Z</cp:lastPrinted>
  <dcterms:modified xsi:type="dcterms:W3CDTF">2006-03-22T17:49:00Z</dcterms:modified>
  <cp:revision>2</cp:revision>
  <dc:subject/>
  <dc:title>Title</dc:title>
</cp:coreProperties>
</file>