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inical Laboratory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6 June 2004 to 30 Ma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clinical laborator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in the Clinical Laboratory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y, safe and secure conditions in a clinical laborato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 an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work and develop yourself to improve your performan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Laboratory Information and Commun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supply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laboratory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4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Sort, Store and Transport Specime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specim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, sort, store and transport specim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Preparation of Specime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the work area and equipment ready for specimen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routine specimen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, Maintain and Supply Working Stocks of Reagents and Consum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store stocks of reagents and consum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supply stocks of reagents and consum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olutions for Use in the Laborato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asure mass and volume of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Routine Maintenance and Use of Clinical Laborato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maintenance of clinical laborato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, monitor and use clinical laborato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4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Manual Laboratory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anual laboratory techniqu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anual laboratory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Processing of Specimens Using Automated Laboratory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start up and shut dow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ample through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inical Laboratory Support/level2/DJ/16.02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00:00Z</dcterms:created>
  <dc:creator>David Johnstone</dc:creator>
  <dc:description/>
  <dc:language>en-US</dc:language>
  <cp:lastModifiedBy>Paul O'Hara</cp:lastModifiedBy>
  <dcterms:modified xsi:type="dcterms:W3CDTF">2006-03-28T17:00:00Z</dcterms:modified>
  <cp:revision>2</cp:revision>
  <dc:subject/>
  <dc:title>Title</dc:title>
</cp:coreProperties>
</file>