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Development 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7 March 2003 to 30 November 2006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is the SSC for community-based learning and development and draws its membership from a wide variety of people working within community-based Adult Learning, Community Education, Community Work, Youth Work and Parenting Education and Suppor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Relationships within Comm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contacts within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develop working relationships within commun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Community Groups/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ommunity groups/networks to identify strengths and weakn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ommunity groups/networks to develop their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community groups to work in ways that are inclusive and empower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in Communities to Select Options and Make Plans for Collective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gathering information to aid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valuating and selecting options for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ing a plan of collective action that ensures people's particip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llective Action Within a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people's participation in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a community group to put an agreed plan into action</w:t>
        <w:tab/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flect on Own Practice, Knowledge and Val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flect on own role within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trengths and areas for development in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Review of Needs, Opportunities, Rights and Responsibilities Within a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and prioritising a group's need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dentifying and prioritising a group's rights and responsibil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Ensure the Bes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of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onitoring of resource 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Take Action to Meet Own Learning and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take action to meet own learning and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take action to meet own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mmunity Development Work/level 2/19.02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2:00Z</dcterms:created>
  <dc:creator>David Johnstone</dc:creator>
  <dc:description/>
  <dc:language>en-US</dc:language>
  <cp:lastModifiedBy>Linda Kelly</cp:lastModifiedBy>
  <dcterms:modified xsi:type="dcterms:W3CDTF">2006-03-21T13:57:00Z</dcterms:modified>
  <cp:revision>3</cp:revision>
  <dc:subject/>
  <dc:title>Title</dc:title>
</cp:coreProperties>
</file>