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munity Warde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Security. Skills for Security draw its membership from Securit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Organise and Improve Your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your work to meet colleagues’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work to meet colleagues’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to improv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Maintaining Safe and Secure Community Environ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situations and incidents in community environment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al with hazards and defects in community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eal with problems and emergencies in community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Customer Relationship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eet the ongoing needs and expectations of your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evelop the relationship between your customer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and Provide Information within the Commun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information with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information within the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ommunity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ncourage positive community re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support in commun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Support and maintain relationships between communities and other organis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Physical Environment of Esta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assess maintenance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aintenance activitie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ol the use of Resources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source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recourse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Observation of Parking Area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irregularities in parking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hazards and conditions of parking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nspect parking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Respond to Breaches in Parking Regul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atrol allocated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al with parking contraven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Use Datab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trieve and enter data to update datab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xtract the required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Output specified information to the required destin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Documents using Word Processing Softwar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trieve and enter data to create and update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the required documents by manipulating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Output the document to the required destin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the Work of Your Team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ork effectively with other team memb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Help improve the work of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inimise and Deal with Aggressive and Abusive Behaviour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prevent aggressive and abu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al with aggressive and abus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Witness Statements of Breaches of Law and Regul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ognise and record details of breaches of law and regu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witness statements of breac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Documents Manuall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ord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duce written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municate Information using Mobile Voice Communication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information using the public net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mmunicate information using a private network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53:00Z</dcterms:created>
  <dc:creator>Linda Kelly</dc:creator>
  <dc:description/>
  <dc:language>en-US</dc:language>
  <cp:lastModifiedBy>Linda Kelly</cp:lastModifiedBy>
  <cp:lastPrinted>2006-06-13T13:41:00Z</cp:lastPrinted>
  <dcterms:modified xsi:type="dcterms:W3CDTF">2006-08-10T07:49:00Z</dcterms:modified>
  <cp:revision>4</cp:revision>
  <dc:subject/>
  <dc:title>Title</dc:title>
</cp:coreProperties>
</file>