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nstruction Operations (Construction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Construction Industry Training Board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5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one of the following units, in addition to the mandatory units (all option routes)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Work Area Protection Safet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420" w:right="209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for highways work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ular Pavement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Modular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modular pave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Laying Kerbs and Channels Route (two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Kerbs and Chan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kerbs and channe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ainage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ains Drainag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ains drainage syst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mporary Excavation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mporary excavation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uctural Concreting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 Concrete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 concret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Construction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Domestic Drain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domestic drain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 and Finish Non-specialist Concre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ce and finish non-specialist concre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cavation and Reinstatement Route (three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Ground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ground condi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e and Protect Utilities Apparatus and Sub-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Locate and protect utilities apparatus and sub-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avate Holes and Tren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avate holes and tren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Building Operations Route (three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Modular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modular pave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Kerbs and Chan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kerbs and channe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Access/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access/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rect and Guide the Movement of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5:00Z</dcterms:created>
  <dc:creator>Linda Kelly</dc:creator>
  <dc:description/>
  <dc:language>en-US</dc:language>
  <cp:lastModifiedBy>mcla2588</cp:lastModifiedBy>
  <dcterms:modified xsi:type="dcterms:W3CDTF">2006-08-18T11:05:00Z</dcterms:modified>
  <cp:revision>9</cp:revision>
  <dc:subject/>
  <dc:title>Title</dc:title>
</cp:coreProperties>
</file>