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: Painting and Decorat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Scottish Building Apprenticeship and Training Council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R4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 ConstructionSkills draws its membership from a wide variety of people working in a broad range of occupations within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N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ore Resources Ready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rect and dismantle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J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icient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productiv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monitoring of work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H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Temporary Protection to Work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protection for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H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Surfaces for the Application of Decorative/Protective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H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Paint Systems by Brush and Roll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paint systems to surfaces by brush and roll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H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Wall Coverings to Non-Complex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suitability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g wallcoverings to walls and ceil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vision of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struction painting and decorating/2/15010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14:00Z</dcterms:created>
  <dc:creator>Linda Kelly</dc:creator>
  <dc:description/>
  <dc:language>en-US</dc:language>
  <cp:lastModifiedBy>Linda Kelly</cp:lastModifiedBy>
  <cp:lastPrinted>2002-06-21T16:53:00Z</cp:lastPrinted>
  <dcterms:modified xsi:type="dcterms:W3CDTF">2006-06-13T06:50:00Z</dcterms:modified>
  <cp:revision>3</cp:revision>
  <dc:subject/>
  <dc:title>Title</dc:title>
</cp:coreProperties>
</file>