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 PLANT MAINTENAN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</w:rPr>
        <w:t xml:space="preserve">warded by </w:t>
      </w:r>
      <w:r>
        <w:rPr>
          <w:rFonts w:cs="Times New Roman" w:ascii="Times New Roman" w:hAnsi="Times New Roman"/>
          <w:b/>
          <w:sz w:val="28"/>
        </w:rPr>
        <w:t>The Scottish Qualifications Authority (SQA) and Construction Industry Training Board (CIT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December 2003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CA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Construction Industry Training Board. Construction Industry Training Board draws its membership from a wide variety of people working in a broad range of occupations within the Construction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ervicing and Maintenance of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ervicing and maintenance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Plant Equipment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components to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mantle and Assemble Plant and Equipment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components to meet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and materials for plant maintenan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instate the work area after plant maintenan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resources for furth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Plant and Equipment for Operational Servicea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plant and equipment for operational servicea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Faults in Plant Equipment Systems and Component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gnose faults in plant equipment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Plant and Equipment by Soldering and We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plant and equipment by soldering and we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One-off Components to Assist Plant and Equipment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one-off components to assist plant and equi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Standard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Plant and Equipment for Operation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plant and equipment for oper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6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pecific Tests on Plant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pecific tests on plant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gure Plant and Equipment for Operation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gure plant and equipment for oper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 Over Plant and Equipment to the Control of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plant and equipment to the control of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16"/>
        </w:rPr>
        <w:t>Construction Plant Maintenance/2/29/10/03/RM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04:00Z</dcterms:created>
  <dc:creator>Toni Donald</dc:creator>
  <dc:description/>
  <dc:language>en-US</dc:language>
  <cp:lastModifiedBy>Paul O'Hara</cp:lastModifiedBy>
  <cp:lastPrinted>2003-10-29T12:46:00Z</cp:lastPrinted>
  <dcterms:modified xsi:type="dcterms:W3CDTF">2006-03-28T17:04:00Z</dcterms:modified>
  <cp:revision>2</cp:revision>
  <dc:subject/>
  <dc:title>Title</dc:title>
</cp:coreProperties>
</file>