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trolling Parking Areas (Display Parking Contro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the</w:t>
      </w:r>
      <w:r>
        <w:rPr>
          <w:rFonts w:cs="Times New Roman" w:ascii="Times New Roman" w:hAnsi="Times New Roman"/>
          <w:b/>
          <w:sz w:val="28"/>
        </w:rPr>
        <w:t xml:space="preserve">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5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Security Industry Training Organisation (SITO). SITO draws its membership from a wide variety of people working in a broad range of occupations within the security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t and End Your Working Shi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your working shi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d your working shi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effective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Information Relating to Parking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llect and pass on written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ss on information verb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Parking Contraven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otential parking contraven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ssue parking no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arking Area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rol designated parking area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rregularities in parking area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the operation of parking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Documents for Clamping and Unclamping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vehicles to be clamped and fix no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unclamping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Documents for the Removal of Vehicl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details of vehicle remov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final documents for vehicle remo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Hand Held IT Equipment on Patr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tart and end of du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ter information during pa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reas Using CCTV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monitor areas using CCTV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CTV camera images and react to inciden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te pre-determined targets using CCTV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CTV Video Tape Libraries and Preserve Potential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video tape stor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rve potential video taped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and Respond to Confrontation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potentially confrontation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confrontation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9 22 - Controlling Parking Areas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4 22 - Controlling Parking Areas (Barrier and pay station Contro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6 22 - Controlling Parking Areas (Vehicle Clamp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7 22 - Controlling Parking Areas (Vehicle Remov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olling Parking Areas (Display Parking Control)/level 2/08.12.03/D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olling Parking Areas (Display Parking Control)/level 2/08.12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22:00Z</dcterms:created>
  <dc:creator>David Johnstone</dc:creator>
  <dc:description/>
  <dc:language>en-US</dc:language>
  <cp:lastModifiedBy>Paul O'Hara</cp:lastModifiedBy>
  <dcterms:modified xsi:type="dcterms:W3CDTF">2006-03-28T17:22:00Z</dcterms:modified>
  <cp:revision>2</cp:revision>
  <dc:subject/>
  <dc:title>Title</dc:title>
</cp:coreProperties>
</file>