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X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ustomer Service Institute. Customer Service Institut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Yourself To Deliver Good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cribe the customer service of your organisation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cribe your organisation’s products or services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ustomer Service Within The R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organis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xternal regulation and legisl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Service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services or product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ve Up To The Customer Service Promi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and explain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ustomer satisfaction by delivering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written or ICT communication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Face To F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rapport with your customer through body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2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By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the telephone system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make focused telephone calls to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call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consistent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st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ent needs and expectations of diverse group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Deal With Customer Queries, Requests And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and deal with customer queries and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deal with customer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&amp;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customer’s confidence that the service you give will be excell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long-term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Through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erformance in your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 personal develop plan and keep it up to da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development activities and obtain feedback on your customer servi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7:00Z</dcterms:created>
  <dc:creator>Linda Kelly</dc:creator>
  <dc:description/>
  <dc:language>en-US</dc:language>
  <cp:lastModifiedBy>Linda Kelly</cp:lastModifiedBy>
  <dcterms:modified xsi:type="dcterms:W3CDTF">2006-08-09T13:40:00Z</dcterms:modified>
  <cp:revision>6</cp:revision>
  <dc:subject/>
  <dc:title>Title</dc:title>
</cp:coreProperties>
</file>