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Customer Service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warded by the Scottish Qualifications Authority and Hospitality Awarding Body (SQA/HAB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A0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ustomer Service Institute. The Customer Service Institute draws its membership from the customer service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Yourself To Deliver Good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cribe the customer service of your organisation to customers and/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cribe your organisation’s products or services to customers and/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Customer Service Within The Ru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organisation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external regulation and legislation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 (at least one from each theme)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Impression and Image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apport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Service Or Product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services or product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ustomers about additional services o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ustomer commitment to using additional services o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Customer Servic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nd retrieve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ly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ve Up To The Customer Service Promi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stand and explain the prom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customer satisfaction by delivering the prom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ke Customer Service Person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for making customer service person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eat your customer as an individu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o The Extra Mile In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tinguish between routine service standards and going the extra mi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eck that your extra mile ideas are feasi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o the extra mi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3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Customers In Writing Or Using I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written or ICT communication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send an effective written or ICT commun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andle incoming written or ICT communications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3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Customers Face To F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e effectively with your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rove the rapport with your customer through body langu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2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Customers By Telepho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the telephone system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make focused telephone calls to your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andle incoming calls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3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liver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eal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ive consistent service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customer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3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liver Customer Service On Your Customers’ Premi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 rapport with your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customer service with your own skills and expert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ognise Diversity When Delivering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reasonable assumptions about your customer whilst avoiding stereotyping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apt customer service to recognise the different needs and expectations of diverse groups of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Handl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ognise And Deal With Customer Queries, Requests And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and deal with customer queries and requ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gnise and deal with customer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ot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ick the best solu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Development &amp;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Customer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uild your customer’s confidence that the service you give will be excell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the expectations of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he long-term relationship between your customers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ustomer Service Impr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feedback to identify potential customer service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the evalu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Through Delivering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performance in your customer service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 personal develop plan and keep it up to dat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dertake development activities and obtain feedback on your customer servic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13:00Z</dcterms:created>
  <dc:creator>Linda Kelly</dc:creator>
  <dc:description/>
  <dc:language>en-US</dc:language>
  <cp:lastModifiedBy>mcla2588</cp:lastModifiedBy>
  <dcterms:modified xsi:type="dcterms:W3CDTF">2006-08-09T14:04:00Z</dcterms:modified>
  <cp:revision>10</cp:revision>
  <dc:subject/>
  <dc:title>Title</dc:title>
</cp:coreProperties>
</file>