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sk Top Publish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RX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Aspirant SSC for Process and Manufacturing. The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Documents By The Application Of Typographical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layout and presentation of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graphical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Using Word Processing Softw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s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and Produce Documents Using Graphics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layout and presentation of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graphic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graphical documents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The Information Technology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the maintenance of equipment and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your own fil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ggest areas for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at least two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ocuments Incorporating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pture and manipulate colour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utput the colour image to destination de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duction Of Aeronautical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for changes to aeronautical spatial data publication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ter aeronautical spatial data to modify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Design Responses To Meet Agree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valuating design ideas against the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designs using visual and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se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roducing Detailed Desig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how to produce the agreed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reparing finished design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esenting designs and proposed real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Customer Relationship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Use Databases (IT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update data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the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specified information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esk Top Publishing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8:00Z</dcterms:created>
  <dc:creator>Linda Kelly</dc:creator>
  <dc:description/>
  <dc:language>en-US</dc:language>
  <cp:lastModifiedBy>Linda Kelly</cp:lastModifiedBy>
  <cp:lastPrinted>2001-11-05T14:47:00Z</cp:lastPrinted>
  <dcterms:modified xsi:type="dcterms:W3CDTF">2006-03-22T18:08:00Z</dcterms:modified>
  <cp:revision>2</cp:revision>
  <dc:subject/>
  <dc:title>Title</dc:title>
</cp:coreProperties>
</file>