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mestic Natural Gas Maintenan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30 Nov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K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ergy and Utility Skills. Energy and Utility Skills represent a wide variety of people working in a broad range of occupations within the ga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standards for this SVQ can be obtained from Gas and Water Industry NTO on 01527 584848.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Commission and Decommission Natural Ga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ing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Service and Maintain Natural Gas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ervice and maintenance requirements for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rvice and maintenance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the cause and rectify faults i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 Working Environment for all Natural Gas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aintain and Develop Effective Working Relationships with Others for all Natural Gas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aintain,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Gas Safety Measures to Domestic Natural Gas Related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re-commissioning checks and test of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king and Laund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ace Heating and Leis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tral Heating and Water 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m Air and Water 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 achieve the full Scottish Vocational Qualification all contexts for Units* must be achieved.  It should be noted that Unit certification based on a single context is not available for this qualification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omestic natural gas maintenance/2/2501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49:00Z</dcterms:created>
  <dc:creator>Linda Kelly</dc:creator>
  <dc:description/>
  <dc:language>en-US</dc:language>
  <cp:lastModifiedBy>Linda Kelly</cp:lastModifiedBy>
  <cp:lastPrinted>2002-01-25T14:34:00Z</cp:lastPrinted>
  <dcterms:modified xsi:type="dcterms:W3CDTF">2006-09-28T15:01:00Z</dcterms:modified>
  <cp:revision>3</cp:revision>
  <dc:subject/>
  <dc:title>Title</dc:title>
</cp:coreProperties>
</file>