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Dry Cleaning Service Support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6 August 2006 to 31 August 2011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CA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Skillfast-UK. Skillfast-UK draws its membership from the textile and textile services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J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Health, Safety And Security At 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ealth, safety and security at work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b/>
          <w:sz w:val="22"/>
        </w:rPr>
        <w:t>four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J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llect And Deliver Laundered And Cleaned Items To Custom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llect and deliver laundered and cleaned items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J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ooking After The Custome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Looking after the custom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K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pair, Alter And Maintain Fabrics And Materi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pair, alter and maintain fabrics and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J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pect And Prepare Laundered And Cleaned Items For Dispatch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pect and prepare laundered and cleaned items for dispatc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K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elect Stock Items And Assemble Orders For Delivery To Individual Customers As Part Of The Laundry And Cleaning Service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lect stock items and assemble orders for delivery to individual customers as part of the laundry and cleaning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J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ce Goods And Materials In Storage To Support Laundry And Dry Cleaning Serv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ce goods and materials in storage to support laundry and dry cleaning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K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ceive And Verify Goods And Materials Going Into Storage For Laundry And Dry Cleaning Service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eive and verify goods and materials going into storage for laundry and dry cleaning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5:39:00Z</dcterms:created>
  <dc:creator>Linda Kelly</dc:creator>
  <dc:description/>
  <dc:language>en-US</dc:language>
  <cp:lastModifiedBy>Linda Kelly</cp:lastModifiedBy>
  <cp:lastPrinted>2006-08-30T13:24:00Z</cp:lastPrinted>
  <dcterms:modified xsi:type="dcterms:W3CDTF">2006-08-30T12:40:00Z</dcterms:modified>
  <cp:revision>7</cp:revision>
  <dc:subject/>
  <dc:title>Title</dc:title>
</cp:coreProperties>
</file>