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lectrical and Electronic Servic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February 2005 to 31 Januar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R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This SVQ is based on standards developed by SEMTA. SEMTA draws its membership from the electrical and electronics servic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</w:t>
      </w:r>
      <w:r>
        <w:rPr>
          <w:rFonts w:cs="Times New Roman" w:ascii="Times New Roman" w:hAnsi="Times New Roman"/>
          <w:bCs/>
          <w:sz w:val="22"/>
        </w:rPr>
        <w:t>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intaining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Developing and maintaining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ing and Costing Custome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Identifying and costing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thway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ignal Reception Pathway (candidates must complete all units from Group A plus 1 other unit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Safely at Heights with Antenn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Working safely at heights with antenn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ing and Analysing Faults in Signal Reception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Diagnosing and analysing faults in signal reception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ing Faults in Signal Reception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Rectifying faults in signal reception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eventative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arrying ou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ing and Protecting Produc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Transporting and protecting product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ing and Process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llecting and processing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Distribution Networks in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Installing distribution networks in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miliarising Customers with the Use of Distribution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Familairising customers with the use of distribution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ing Compliance with Distribution Network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Establishing compliance with distribution network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Identifying and Recommending Improvements to Your Organisation’s Products and Services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1</w:t>
        <w:tab/>
      </w:r>
      <w:r>
        <w:rPr>
          <w:b w:val="false"/>
          <w:bCs w:val="false"/>
        </w:rPr>
        <w:t>Identifying and recommending improvements to your organisation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the Development of Colleagues and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ntributing to the development of colleagues and yourse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sumer/Commercial Electronics Pathway (candidates must complete all units from Group A plus 1 other unit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ing and Analysing Faults in Consumer/Commercial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</w:t>
      </w:r>
      <w:r>
        <w:rPr>
          <w:rFonts w:cs="Times New Roman" w:ascii="Times New Roman" w:hAnsi="Times New Roman"/>
          <w:bCs/>
          <w:sz w:val="22"/>
        </w:rPr>
        <w:t>iagnosing and analysing faults in consumer/commercial electron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ing Faults in Consumer/Commercial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Rectifying faults in consumer/commercial electron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eventative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arrying ou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ing and Protecting Produc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Transporting and protecting product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ing and Process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llecting and processing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Identifying and Recommending Improvements to Your Organisation’s Products and Services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>
          <w:b w:val="false"/>
          <w:bCs w:val="false"/>
        </w:rPr>
        <w:t>1</w:t>
        <w:tab/>
        <w:t>Identifying and recommending improvements to your organisation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the Development of Colleagues and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ntributing to the development of colleagues and yourse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mestic Appliance Servicing Electronics Pathway (candidates must complete all units from Group A plus 1 other unit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ing and Analysing Faults in Domestic Applianc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Diagnosing and analysing faults in domestic applian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ing Faults in Domestic Applianc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Rectifying faults in domestic applian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eventative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arrying ou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ing and Protecting Produc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Transporting and protecting product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ing and Process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Cs/>
          <w:sz w:val="22"/>
        </w:rPr>
        <w:tab/>
        <w:t>Collecting and processing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Identifying and Recommending Improvements to Your Organisation’s Products and Services</w:t>
      </w: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Identifying and recommending improvements to your organisation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the Development of Colleagues and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ntributing to the development of colleagues and yourse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lasgow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ectrical and Electronic Servicing/level 3/16.08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ing2">
    <w:name w:val="Heading2"/>
    <w:basedOn w:val="Normal"/>
    <w:qFormat/>
    <w:pPr/>
    <w:rPr>
      <w:b/>
      <w:bCs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53:00Z</dcterms:created>
  <dc:creator>Linda Kelly</dc:creator>
  <dc:description/>
  <dc:language>en-US</dc:language>
  <cp:lastModifiedBy>Paul O'Hara</cp:lastModifiedBy>
  <cp:lastPrinted>2005-05-11T15:16:00Z</cp:lastPrinted>
  <dcterms:modified xsi:type="dcterms:W3CDTF">2006-03-28T17:53:00Z</dcterms:modified>
  <cp:revision>2</cp:revision>
  <dc:subject/>
  <dc:title>Title</dc:title>
</cp:coreProperties>
</file>