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lectricity System Technology Engineering Suppor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City &amp; Guild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F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lectricity Training Association. Electricity Training Association draws its membership from the electricity generation, distribution and transmission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Safe Acces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safe ac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he Work Area for Distribution and Transmission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work area for distribution and transmission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e the Work Area After Distribution and Transmission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the work area after distribution and transmission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imise Risks to Life, Property and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risks to lif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self in the Work Ro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in the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Candidates must select 1 from Group A and at least 3 from Group B further 2 from Group A or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/Exit and Move Around an Overhead Lines Designated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/exit and move around an overhead lines designated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/Exit and Move Around a Substation Apparatus Designated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/exit and move around a substation apparatus designated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/Exit and Move Around an Underground Cable Designated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/exit and move around an underground cable designated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ove Distribution and Transmission Loads Using Standard Lif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tandard distribution and transmission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standard distribution and transmission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ove Distribution and Transmission Loads Using Complex Lif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omplex distribution and transmission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complex distribution and transmission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Ancillary Switc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ncillary switc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Basic Distribution and Transmission Join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basic distribution and transmission join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Up and Dismantle Access Structures Used in Distribution and Transmission Engineering Work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secure access structures to enable distribution and transmission engineering work to proceed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mantle and remove access structures used in distribution and transmission engineering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Distribution and Transmission Construction Elements Used in Subs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distribution and transmission construction elements used in subs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Distribution and Transmission Construction Elements Used in Subs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distribution and transmission construction elements used in subs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s Distribution and Transmission Overhead Lines Construction El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s distribution and transmission overhead lines construction el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Distribution and Transmission Overhead Lines Construction El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distribution and transmission overhead lines construction el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Planned Preventative Maintenance on Distribution and Transmission Overhead Lines Equip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preventative maintenance on distribution and transmission overhead line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Planned Preventative Maintenance on Distribution and Transmission Substation Equip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preventative maintenance on distribution and transmission subst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Distribution and Transmission Plant, Apparatus and Associat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distribution and transmission plant, apparatus and associ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lectricity Systems Technology Engineering Support/2/030403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53:00Z</dcterms:created>
  <dc:creator>Linda Kelly</dc:creator>
  <dc:description/>
  <dc:language>en-US</dc:language>
  <cp:lastModifiedBy>mcla2588</cp:lastModifiedBy>
  <dcterms:modified xsi:type="dcterms:W3CDTF">2006-03-27T16:53:00Z</dcterms:modified>
  <cp:revision>2</cp:revision>
  <dc:subject/>
  <dc:title>Title</dc:title>
</cp:coreProperties>
</file>