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Maintenance and Install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Octo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e relevant number of optional units for the chosen pathway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al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Location on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mechanica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aintenance Activities on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activities on mechanica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select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ing Mechanical Components to Usable Condition by Rep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storing mechanical components to usable condition by rep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cheduled Maintenance Activities on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scheduled maintenance activities on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ical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Location on Electrical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electrical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Activities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activities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select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odifications or Rewiring Electrical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modifications or rewiring electrical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Scheduled Maintenance Tasks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scheduled maintenance tasks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ctronic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fault location on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tests on electronic equipment and circui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Repairs to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repairs to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uid Powe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Fluid Power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fault location on fluid power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Activities on Fluid Pow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activities on fluid power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cheduled Maintenance Tasks on Fluid Pow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cheduled maintenance tasks on fluid pow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s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Service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service systems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Scheduled Maintenance Tasks on Service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scheduled maintenance tasks on service systems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select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Water Distribut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water distribution systems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Emergency Power Gen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emergency power genera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Workplace Environmental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workplace environmental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Heat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n heat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Air Condition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n air conditioning and ventil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Gas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gas distribu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Compressed Ai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n compressed ai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Process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process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Instrumentation and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instrumentation and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Industrial Refriger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n industrial refrigeration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n Environmental Contro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n environmental contro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cation-Electronics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fault location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heduled Maintenance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scheduled maintenance on communication-electronic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select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Repairs to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repairs to communication-electronic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odifications to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odifications to communication-electronic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he Configuration of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the configuration of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communication-electronic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ng Stair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Stairlif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stairlift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Servicing Activities on Stairlif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servicing activities on stairlift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toring Stairlifts to Service by Replacing or Repair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storing stairlifts to service by replacing or repairing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ng Service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Location on Service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service lif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Servicing of Service Lif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servicing of service lift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toring Service Lifts to Service by Replacing or Repair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storing service lifts to service by replacing or repairing component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alling Stair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Location on Stairlif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location on stairlif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Stair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stairlif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ling Service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or install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Location on Service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location on service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Service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service lif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elect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mechanica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Electrical/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ssisting in the installation of electrical/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Equipment to Produce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ssisting in the installation of equipment to produce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Instrumentation and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instrumentation and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Fluid Pow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fluid power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Process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process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Emergency Electrical Power Gen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emergency electrical power genera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Environmental Pollution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environmental pollution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Workplace Environmental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workplace environmental contro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Heat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heating and ventila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Air Condition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ssisting in the installation of air condition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Compressed Ai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ing in the installation of compressed ai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Waste Water/Foul Water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ing in the installation of waste water/foul water dis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Fresh Water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ssisting in the installation of fresh water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ing in the Installation of Refrig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refrigera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Yor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 2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5:00Z</dcterms:created>
  <dc:creator>Linda Kelly</dc:creator>
  <dc:description/>
  <dc:language>en-US</dc:language>
  <cp:lastModifiedBy>Linda Kelly</cp:lastModifiedBy>
  <dcterms:modified xsi:type="dcterms:W3CDTF">2006-06-21T13:55:00Z</dcterms:modified>
  <cp:revision>3</cp:revision>
  <dc:subject/>
  <dc:title>Title</dc:title>
</cp:coreProperties>
</file>