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Engineering Technology Maintenance Support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2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 xml:space="preserve">City &amp; Guilds </w:t>
      </w:r>
    </w:p>
    <w:p>
      <w:pPr>
        <w:pStyle w:val="PlainText"/>
        <w:spacing w:before="0" w:after="120"/>
        <w:ind w:right="2098" w:hanging="0"/>
        <w:rPr/>
      </w:pPr>
      <w:r>
        <w:rPr>
          <w:rFonts w:cs="Times New Roman" w:ascii="Times New Roman" w:hAnsi="Times New Roman"/>
          <w:sz w:val="28"/>
        </w:rPr>
        <w:t>Accredited from 22 May 2003 to 31 March 2008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75Y 22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Electricity Training Association. Electricity Training Association draws its membership from the electricity generation, distribution, and transmission industries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to Effective Working Relationship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ibute to effective working relationship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pare and Reinstate the Work Area After Engineering Activit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the work area for engineering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instate the work area after engineering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Identify and deal with hazards in the work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3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:  Candidates must select 1 from Group A and 2 from Group B.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roup A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arry Out Maintenance Procedures on Electrical Equipment Used in Electricity Generation 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arry out maintenance procedures on electrical equipment used in electricity gener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arry Out Maintenance Procedures on Mechanical Equipment Used in Electricity Generation 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arry out maintenance procedures on mechanical equipment used in electricity gener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arry Out Maintenance Procedures on Control and Instrumentation Equipment Used in Electricity Generation 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arry out maintenance procedures on control and instrumentation equipment used in electricity gener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roup B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velop Yourself in the Work Rol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velop yourself in the work rol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pare and Move Standard Generation Maintenance Load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standard generation maintenance loads for mov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ove generation maintenance loa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hape Generation Maintenance Engineering Products by Material Removal Using Hand Tools 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hape generation maintenance engineering products by material removal using hand too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Join Generation Maintenance Materials by Thermal Proces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Join generation maintenance materials by thermal proces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duce Generation Maintenance One-Off Compon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duce generation maintenance one-off compon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et Up and Remove Generation Maintenance Access Structur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et up and remove generation maintenance access structu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re may be publications available to support this SVQ. For more information, please contact.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ity &amp; Guil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</w:t>
      </w:r>
      <w:r>
        <w:rPr>
          <w:rFonts w:cs="Times New Roman" w:ascii="Times New Roman" w:hAnsi="Times New Roman"/>
          <w:sz w:val="28"/>
          <w:vertAlign w:val="superscript"/>
        </w:rPr>
        <w:t>th</w:t>
      </w:r>
      <w:r>
        <w:rPr>
          <w:rFonts w:cs="Times New Roman" w:ascii="Times New Roman" w:hAnsi="Times New Roman"/>
          <w:sz w:val="28"/>
        </w:rPr>
        <w:t xml:space="preserve"> Floo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44 West George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2H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 0141 341 57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ww.city-and-guilds.co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/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/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/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/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/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/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Engineering Technology Maintenance Support/2/040403(LK)</w:t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4T11:05:00Z</dcterms:created>
  <dc:creator>Linda Kelly</dc:creator>
  <dc:description/>
  <dc:language>en-US</dc:language>
  <cp:lastModifiedBy>mcla2588</cp:lastModifiedBy>
  <dcterms:modified xsi:type="dcterms:W3CDTF">2006-03-27T17:01:00Z</dcterms:modified>
  <cp:revision>3</cp:revision>
  <dc:subject/>
  <dc:title>Title</dc:title>
</cp:coreProperties>
</file>