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encing (Vehicle Safety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Lantra Awards Limite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0 June 2002 to 31 Jul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VM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Lantra.  Lantra draws its membership from a wide variety of people working in a broad range of occupations within the fencing industry.</w:t>
      </w:r>
    </w:p>
    <w:p>
      <w:pPr>
        <w:pStyle w:val="PlainText"/>
        <w:ind w:right="209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Sites for Fence Install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cate and identify services and substructures and take necessary precaution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tablish a safe working environment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ually modify ground level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tablish lines and lev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eive, Handle and store Fencing Materials On-Si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, handle and store fencing material on-si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Power Tools and Attach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ower tools and attachments fo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power tools and attach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Maintain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health, safety and security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good standards of health and safety for 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stall Vehicle Safety Fenc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xcavate  and form foundations for vehicle safety fencing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ce and fix posts and component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ce and fix vehicle safety fenc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st Reinforced Concre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ca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st concre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air Fenc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fencing to identify defects and repair op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instate defective fenc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2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encing (level 2) G6VP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encing (Vehicle Safety) (level 2) G6VM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ntra Awards Limited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Agricultural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enilwort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wickshi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V8 2C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l:  02476 419703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2476 69673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b/>
          <w:b/>
        </w:rPr>
      </w:pPr>
      <w:r>
        <w:rPr>
          <w:rFonts w:cs="Times New Roman" w:ascii="Times New Roman" w:hAnsi="Times New Roman"/>
          <w:b/>
          <w:sz w:val="16"/>
        </w:rPr>
        <w:t>Fencing(Vehicle Safety)/2/08.04.03/K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8:03:00Z</dcterms:created>
  <dc:creator>Katie Stalham</dc:creator>
  <dc:description/>
  <dc:language>en-US</dc:language>
  <cp:lastModifiedBy>Paul O'Hara</cp:lastModifiedBy>
  <dcterms:modified xsi:type="dcterms:W3CDTF">2006-09-28T15:14:00Z</dcterms:modified>
  <cp:revision>3</cp:revision>
  <dc:subject/>
  <dc:title>Title</dc:title>
</cp:coreProperties>
</file>