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enestration Install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Glass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May 2004 to 31 Ma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F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Glass Training Limited. Glass Training Limited draws its membership from the glas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ealth and Safety With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safety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injury to individuals and damage to property in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Work of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se the wastag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provid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 and position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, a minimum of 2 units must be taken from Group 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roducts and Materials by Sha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ducts and material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pe products and materials during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Installation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information on installa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the specifications of the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the Installation of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sites for work on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equipment for work on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materials for work on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pertures for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and materials from aper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tructure or create aper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new surface fin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nd secure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the installation of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Window and Door Units in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osition window and door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cure window and door units in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surface finishes, fixtures, and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installation of window and door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Panels into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cure panels into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the installation of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 Window and Door Units in New Build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nd position window and door units for installation in new build glass supporting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cure window and door units in new build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the installation of window and door units in the new build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 the Glass Qualifications Authority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Glass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l Hous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ly Stree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EFFIEL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 4BA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42 7200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42 72006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glassqualificationsauthority.com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nestration Installation/2/17/05/0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qualificationsauthor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6:00Z</dcterms:created>
  <dc:creator>Linda Kelly</dc:creator>
  <dc:description/>
  <dc:language>en-US</dc:language>
  <cp:lastModifiedBy>Paul O'Hara</cp:lastModifiedBy>
  <dcterms:modified xsi:type="dcterms:W3CDTF">2006-05-05T13:26:00Z</dcterms:modified>
  <cp:revision>2</cp:revision>
  <dc:subject/>
  <dc:title>Title</dc:title>
</cp:coreProperties>
</file>