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e, Security and Emergency Alarm Systems (Commission Fire Detection and Alarm System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December 1998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16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SSC. The Security Industry Training Organisation SSC represents a wide variety of people working in a broad range of occupations within the retail and leisure security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T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afe use of temporary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safe use of power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limitation of damage to persons and property in the event of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olleagues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organise personal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positive imag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rify, Test and Prepare for Handover of Fire, Security and Emergenc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erify and test fire, security and emergenc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implementation of hand-over and documentation procedure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 and Commission Fire Detection and Alarm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fire detection and alarm systems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fire detection and alarm systems oper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monstrate the Use and Operation of Fire Detection and Alarm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demonstration in the use of installed fire detection and alarm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users in the operation of fire detection and alarm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is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and Test Security System Equipment which uses Data Transmission Protoc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nect data transmiss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data transmiss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as follow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Commission Fire Detection and Alarm Systems (G616 22)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Installing Fire Detection and Alarm Systems (G617 22)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Installing Security Systems (G60V 22)</w:t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Maintaining Fire Detection and Alarm Systems (G618 22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Maintaining Security Systems (G619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IRE, SECURITY AND EMERGENCY ALARM SYSTEMS 2/03.05.00/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04:00Z</dcterms:created>
  <dc:creator>Phyllis Miller</dc:creator>
  <dc:description/>
  <dc:language>en-US</dc:language>
  <cp:lastModifiedBy>Paul O'Hara</cp:lastModifiedBy>
  <dcterms:modified xsi:type="dcterms:W3CDTF">2006-11-16T14:01:00Z</dcterms:modified>
  <cp:revision>3</cp:revision>
  <dc:subject/>
  <dc:title>Title</dc:title>
</cp:coreProperties>
</file>