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re, Security and Emergency Alarm systems: Installing Fire Detection and Alarm System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December 1998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17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SVQ is based on standards developed by the Security Industry Train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sation NTO. The Security Industry Training Organisation NTO represents a wid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riety of people working in a broad range of occupations within the retail and leisu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urity industry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2TV 04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tribute to the Maintenance of a Safe Working Environm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Ensure safe use of temporary access equipm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Ensure safe use of power tool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Contribute to health and safety in the workplac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Contribute to the limitation of damage to persons and property in the event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ccidents and emergenci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1KH 04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tribute to the Maintenance of Effective Working Relationship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Work with colleagues and customer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Plan and organise personal work activiti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Present positive image to customer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1KJ 04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rify, Test and Prepare for Handover of Fire, Security and Emergency System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Verify and test fire, security and emergency system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Prepare for implementation of hand-over and documentation procedur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1KP 04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ke Plans and Arrangements for the Installation of Fire Detection and Alarm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ystem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Confirm plans and agreements for an installation schedul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Confirm procurement of materials, equipment and services for installa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Contribute to the preparation and organisation for installa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1KR 04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tall Fire Detection and Alarm System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Install equipment links and wiring path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Install electrical and electronic equipm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Restore site and organise clearance of waste, surplus material and equipm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1KX 04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tall and Test Security System Equipment which uses Data Transmission Protocol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Connect data transmission equipm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Test data transmiss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x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e, Security and Emergency Alarm Systems: Commission Fire Detection and Alarm Systems (G616 22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e, Security and Emergency Alarm Systems: Installing Fire Detection and Alarm Systems (G617 22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e, Security and Emergency Alarm Systems: Installing Security Systems (G60V 22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e, Security and Emergency Alarm Systems: Maintaining Fire Detection and Alarm Systems (G618 22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e, Security and Emergency Alarm Systems: Maintaining Security Systems (G619 22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40:00Z</dcterms:created>
  <dc:creator>Linda Kelly</dc:creator>
  <dc:description/>
  <dc:language>en-US</dc:language>
  <cp:lastModifiedBy>mcla2588</cp:lastModifiedBy>
  <dcterms:modified xsi:type="dcterms:W3CDTF">2006-11-16T14:01:00Z</dcterms:modified>
  <cp:revision>3</cp:revision>
  <dc:subject/>
  <dc:title>Title</dc:title>
</cp:coreProperties>
</file>