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re, Security and Emergency Alarm Systems (Installing Security System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December 1998 to 31 July 2005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0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ecurity Industry Training Organisation SSC. The Security Industry Training Organisation SSC represent a wide variety of people working in a broad range of occupations within the retail and leisure security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T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a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safe use of temporary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safe use of power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limitation of damage to persons and property in the event of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olleagues and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organise personal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nt positive imag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rify, Test and Prepare for Handover of Fire, Security and Emergenc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erify and test fire, security and emergenc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implementation of hand-over and documenta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wo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Plans and Arrangements for Work on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plans and agreements for an installation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procurement of materials, equipment and services for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eparation and organisation for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ecurity and Emergenc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equipment links and wiring pat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electrical and 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tore site and organise clearance of waste, surplus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is freestanding unit to complement the award, but it does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and Test Security System Equipment which uses Data Transmission Protoc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nect data transmiss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data transmission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five different contexts. The contexts and group award numbers are listed as follow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Commission Fire Detection and Alarm Systems (G616 22)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Installing Fire Detection and Alarm Systems (G617 22)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Installing Security Systems (G60V 22)</w:t>
      </w:r>
    </w:p>
    <w:p>
      <w:pPr>
        <w:pStyle w:val="PlainText"/>
        <w:tabs>
          <w:tab w:val="clear" w:pos="720"/>
          <w:tab w:val="left" w:pos="426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Maintaining Fire Detection and Alarm Systems (G618 22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Maintaining Security Systems (G619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IRE, SECURITY AND EMERGENCY ALARM SYSTEMS 2/03.05.00/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13:00Z</dcterms:created>
  <dc:creator>Phyllis Miller</dc:creator>
  <dc:description/>
  <dc:language>en-US</dc:language>
  <cp:lastModifiedBy>Paul O'Hara</cp:lastModifiedBy>
  <cp:lastPrinted>2004-02-11T14:19:00Z</cp:lastPrinted>
  <dcterms:modified xsi:type="dcterms:W3CDTF">2006-11-16T14:02:00Z</dcterms:modified>
  <cp:revision>3</cp:revision>
  <dc:subject/>
  <dc:title>Title</dc:title>
</cp:coreProperties>
</file>