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isheries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Fisheries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Condition of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isheries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condition of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tch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ish catc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tch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Fisheries Habit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abitat in support of fish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ck Fish into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toc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c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tch Fish using Electrofish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lectro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electrofi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upport to electro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afe operation of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Boundaries and Pa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and maintain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and Install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Y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aquatic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maintain environmental conditions when h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Health Problems in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Eyed Fish Eg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awn fish and fertilis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green egg incub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Juvenil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fish eggs in a hatc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juvenil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O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ive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port of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live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gling on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ise anglers on a fish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unauthorised access and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Procedures to Protect Fishe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illegal fish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illegal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to plan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coaching plans to meet participants’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rrangements for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participant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nd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view the effectiveness of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sheries Management/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4:00Z</dcterms:created>
  <dc:creator>Paul Griffiths</dc:creator>
  <dc:description/>
  <dc:language>en-US</dc:language>
  <cp:lastModifiedBy>Linda Kelly</cp:lastModifiedBy>
  <cp:lastPrinted>2003-03-31T16:01:00Z</cp:lastPrinted>
  <dcterms:modified xsi:type="dcterms:W3CDTF">2006-08-30T13:35:00Z</dcterms:modified>
  <cp:revision>3</cp:revision>
  <dc:subject/>
  <dc:title>Title</dc:title>
</cp:coreProperties>
</file>