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loristr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WD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 NTO. Lantra NTO draws its membership from within the floristr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4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Condition and Appearance of Plants to Optimise their Sales Valu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condition of plants and planted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Optimize the presentation of plants and planted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5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Quality of Cut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check the quality of in-coming cut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quality of cut materials for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95C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Funeral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onstructing funeral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 funeral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5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Wedding Designs in Mediu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onstructing wedding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 wedding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5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rrang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onstructing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ptimise the presentation of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5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Tied Floristry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materials and equipment for tied floristry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tied floristry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>Optimise the presentation of tied floristry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5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Wired Floristry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and equipment for wired floristry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wired floral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>Optimise the presentation of wired floristry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s for Purch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payments for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F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play Stock to Promote Sal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play stock to promote sale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Customers to Choos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customers to choos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consistent ser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Developing and Maintaining Positive Call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 positive image for the organisation by teleph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by teleph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nage difficult caller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05:00Z</dcterms:created>
  <dc:creator>Paul Griffiths</dc:creator>
  <dc:description/>
  <dc:language>en-US</dc:language>
  <cp:lastModifiedBy>Paul O'Hara</cp:lastModifiedBy>
  <cp:lastPrinted>2002-11-12T15:47:00Z</cp:lastPrinted>
  <dcterms:modified xsi:type="dcterms:W3CDTF">2006-08-21T09:09:00Z</dcterms:modified>
  <cp:revision>3</cp:revision>
  <dc:subject/>
  <dc:title>Title</dc:title>
</cp:coreProperties>
</file>