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Food Processing and Cooking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Hospitality Awarding Bod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 draws its membership from hospitality and cat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Food Safety when Storing, Preparing and Cooking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, cook and hold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four of the following units, plus one other unit from optional units or optional units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ok and Finish Basic Fish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fish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ok and Finish Basic Meat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meat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ok and Finish Basic Poultry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poultry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ok and Finish Basic Vegetable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basic vegetabl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ok Chill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rtion, pack and blast-chill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cook-chill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ok Freeze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rtion, pack and blast-freeze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cook-freeze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, Cook and Finish Basic Hot Sau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sau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Ric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ric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Pasta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pasta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Puls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puls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Egg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egg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Cakes, Sponges and Sc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cakes, sponges and sc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Grain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grain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, Cook and Finish Healthier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healthier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Hot and Cold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hot and cold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Present Food for Cold Pres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resent food for cold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, Cook and Finish and Present Flour, Dough and Tray-Bak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lour, dough and tray-bak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ok, finish and present flour, dough and tray-bak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**Prepare Hot and Cold Sandwic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finish hot and cold sandwi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ree of the following units, plus one other unit from optional units or optional units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lete Kitchen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kitchen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Close Kitche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kitchen for food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od items ready f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ose kitchen afte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**Package Food for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ck food for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der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**Maintain a Vending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a merchandising vending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a drinks vending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ll a vending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isplay vending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**Maintain and Deal with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ayment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**Provide a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ice a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unt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vert a Room for D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food dining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urn food dining area to its original st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ervise the Work of Staf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plan the work of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work of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staff feedback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e</w:t>
        <w:tab/>
        <w:t>Candidates may only select a maximum of three level 1 (**) optional units within the total of 11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Processing and Cooking/2/14/12/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2:00Z</dcterms:created>
  <dc:creator>Linda Kelly</dc:creator>
  <dc:description/>
  <dc:language>en-US</dc:language>
  <cp:lastModifiedBy>mcla2588</cp:lastModifiedBy>
  <dcterms:modified xsi:type="dcterms:W3CDTF">2006-04-13T14:52:00Z</dcterms:modified>
  <cp:revision>8</cp:revision>
  <dc:subject/>
  <dc:title>Title</dc:title>
</cp:coreProperties>
</file>