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od and Drink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Food and Drink Qualification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August 2005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draws its membership from the food and drin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intain Hygiene Standards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orkplace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Work with Others in a Food and Drink Manufactur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meet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iagnose and Rectify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tify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intain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in Place (CIP)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Improv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the identification of improv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utting improvement ideas into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epare For and 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ove and Handle Material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material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arry Out Hygiene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arry Out Tas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ies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ies from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Intake Bulk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firm the requirements for storing bulk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bulk materials to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ace Goods and Materials in Storage (DNTO Unit 005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stor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goods and materials in designat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ispatch Goods and Materials (DNTO Unit 015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 areas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con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intain the Quality of Goods and Materials in Storage (DNTO Unit 016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storag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oods and materials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Environmental Safety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environmental safety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ol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conver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od and Drink Qual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01908 23106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7 836 058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6:00Z</dcterms:created>
  <dc:creator>Linda Kelly</dc:creator>
  <dc:description/>
  <dc:language>en-US</dc:language>
  <cp:lastModifiedBy>Linda Kelly</cp:lastModifiedBy>
  <dcterms:modified xsi:type="dcterms:W3CDTF">2006-04-18T07:37:00Z</dcterms:modified>
  <cp:revision>4</cp:revision>
  <dc:subject/>
  <dc:title>Title</dc:title>
</cp:coreProperties>
</file>