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od and Drink Manufacturing Operation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August 2005 to 31 March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draws its membership from the food and drin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tribute to health and safety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ift and handl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personal hygien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workplace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in a Food and Drink Manufactur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effective working relationship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Work with others to meet go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Operating Problem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iagnose operat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tify operat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in Place (CIP) Plant and Equipment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clean in 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clean in 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plete clean in 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Improv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ntribute to the identification of improv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putting improvements ideas into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and Carry Out Product Changeover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or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produ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Materials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ove and handle materials in the workplace 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Hygiene Clea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or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plete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ask Hand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over responsibilities from another pers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Verify Goods and Materials Entering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receipt of goods and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goods and materials for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ake Bulk Material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the requirements for storing bulk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bulk materials to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ce Goods and Materials in Stora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the requirements for storing goods and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lace the goods and materials in designated loc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patch Goods and Materials (DNTO Unit 015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work areas for load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oad consign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Quality of Goods and Material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storage condi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goods and materials in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nvironmental Safety in Food and Drink Manufactur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 plan for product t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roduct t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velop and agree a final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convers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z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iz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siz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ix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mix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ix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mix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Heat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convers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par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eat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heat treat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heat treat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Conditio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convers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conditio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Form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or form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form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form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emperature Re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emperatur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temperature re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temperatur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Manual Siz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or manual size reduction conver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manual size re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manual size reduction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Batch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b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batc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Individual Pack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to produce individual pac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production of individual pack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production of individual pack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ate and pack for Storage and Distribu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or collation and pack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ry out collation and pack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collation and pac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different products to pre-determined patter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to assembl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ary out assembly of product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Finish assembly of product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Packs by Hand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ntribute to audit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aintain Quality within Multi-Stage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FDMO Level  3 Unit 1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chieve product specification and operational tar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CG Omega;Century Gothic" w:hAnsi="CG Omega;Century Gothic" w:cs="CG Omega;Century Gothic"/>
      <w:b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21:00Z</dcterms:created>
  <dc:creator>Linda Kelly</dc:creator>
  <dc:description/>
  <dc:language>en-US</dc:language>
  <cp:lastModifiedBy>Linda Kelly</cp:lastModifiedBy>
  <cp:lastPrinted>2005-06-14T12:26:00Z</cp:lastPrinted>
  <dcterms:modified xsi:type="dcterms:W3CDTF">2006-03-23T09:27:00Z</dcterms:modified>
  <cp:revision>15</cp:revision>
  <dc:subject/>
  <dc:title>Title</dc:title>
</cp:coreProperties>
</file>