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Food and Drink Service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  <w:r>
        <w:rPr>
          <w:rFonts w:cs="Times New Roman" w:ascii="Times New Roman" w:hAnsi="Times New Roman"/>
          <w:sz w:val="28"/>
        </w:rPr>
        <w:t xml:space="preserve"> and T</w:t>
      </w:r>
      <w:r>
        <w:rPr>
          <w:rFonts w:cs="Times New Roman" w:ascii="Times New Roman" w:hAnsi="Times New Roman"/>
          <w:b/>
          <w:sz w:val="28"/>
        </w:rPr>
        <w:t>he Hospitality Awarding Body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 November 2005 to 30 September 2008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2H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People 1st. People 1</w:t>
      </w:r>
      <w:r>
        <w:rPr>
          <w:rFonts w:cs="Times New Roman" w:ascii="Times New Roman" w:hAnsi="Times New Roman"/>
          <w:sz w:val="22"/>
          <w:vertAlign w:val="superscript"/>
        </w:rPr>
        <w:t>st</w:t>
      </w:r>
      <w:r>
        <w:rPr>
          <w:rFonts w:cs="Times New Roman" w:ascii="Times New Roman" w:hAnsi="Times New Roman"/>
          <w:sz w:val="22"/>
        </w:rPr>
        <w:t xml:space="preserve">  draws its membership from hospitality and catering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6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intain a Safe, Hygienic and Secure Working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personal health and hygien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Help to maintain a hygienic, safe and secur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8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Effective Team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rganise your own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the work of your tea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your own learning and develo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XB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Give Customers a Positive Impression of Yourself and Your Organis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effective relationships with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spond appropriately to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mmunicate information to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76 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intain Food Safety when Storing, Holding and Serving Foo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Keep yourself clean and hygienic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Keep your working area clean and hygienic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tore food safe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Prepare, cook and hold food safe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5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7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epare and Clear Areas for Counter/Takeaway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reas for counter/takeaway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lear areas for counter/takeaway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1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a Counter/Takeaway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rve customers at the count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counter and service area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9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epare and Clear Areas for Table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service areas and equipment for table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customer and dining areas for table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lear dining and service areas after table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9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erve Food at the Tabl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Greet customers and take ord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ervice customer orders and maintain the dining are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1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vide a Silver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ilver serve foo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lear finished cour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0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vide a Carvery/Buffet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nd maintain a carvery/buffet displa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erve and assist customers at the carvery/buff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8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and Clear the Bar Area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customer and service area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lear customer and service area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lean and store glasswa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1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Serve Alcoholic and Non Alcoholic Drin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ake customers ord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erve alcoholic and non-alcoholic drin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8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and Serve Cocktai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service area and equipment for serving cocktai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erve cocktai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9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and Serve Win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service areas, equipment and stock for wine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termine customer requirements for win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esent and serve win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6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Cellars and Keg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cellars and ke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kegs and gas for 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4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lean Drinks Dispense L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lean drinks dispense l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8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epare and Serve Dispensed and Instant Hot Drin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work area and equipment fo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and serve hot drin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9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epare and Serve Hot Drinks Using Specialist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work area and equipment fo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and serve hot drin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1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ceive, Store and Issue Drinks Sto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ceive drinks deliver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tore and issue drinks sto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6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and Deal with Pay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the payment poi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al with Pay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The award can be taken in 3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82G 22 Food and Drink Service (Food Service Only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82L 22 Food and Drink Service (Drink Service Only)</w:t>
      </w:r>
    </w:p>
    <w:p>
      <w:pPr>
        <w:pStyle w:val="PlainText"/>
        <w:tabs>
          <w:tab w:val="clear" w:pos="720"/>
          <w:tab w:val="left" w:pos="426" w:leader="none"/>
          <w:tab w:val="left" w:pos="3435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82H 22 Food and Drink Service</w:t>
        <w:tab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0" w:name="OLE_LINK1"/>
      <w:bookmarkStart w:id="1" w:name="OLE_LINK1"/>
      <w:bookmarkEnd w:id="1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2" w:name="OLE_LINK1"/>
      <w:bookmarkStart w:id="3" w:name="OLE_LINK1"/>
      <w:bookmarkEnd w:id="3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ood and Drink Service2/13/12/05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2:19:00Z</dcterms:created>
  <dc:creator>Linda Kelly</dc:creator>
  <dc:description/>
  <dc:language>en-US</dc:language>
  <cp:lastModifiedBy>mcla2588</cp:lastModifiedBy>
  <dcterms:modified xsi:type="dcterms:W3CDTF">2006-04-13T15:56:00Z</dcterms:modified>
  <cp:revision>10</cp:revision>
  <dc:subject/>
  <dc:title>Title</dc:title>
</cp:coreProperties>
</file>