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od and Drink Service (Drink Service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and T</w:t>
      </w:r>
      <w:r>
        <w:rPr>
          <w:rFonts w:cs="Times New Roman" w:ascii="Times New Roman" w:hAnsi="Times New Roman"/>
          <w:b/>
          <w:sz w:val="28"/>
        </w:rPr>
        <w:t>he Hospitality Awarding Bod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November 2005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2H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eople 1st. People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draw its membership from hospitality and cat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 Safe, Hygienic and Secur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ealth and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maintain a hygienic, safe and secur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Effective Team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work of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your own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lear the Bar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customer and servic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r customer and servic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ean and store glass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rve Alcoholic and Non Alcoholic Dr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customers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rve alcoholic and non-alcoholic dr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Serve Cockta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ervice area and equipment for serving cockt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rve cocktai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Serve W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ervice areas, equipment and stock for win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customer requirements for w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sent and serve w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ellars and Ke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cellars and ke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kegs and gas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lean Drinks Dispense L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drinks dispense l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Serve Dispensed and Instant Hot Dr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 and equipment fo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erve hot dr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Serve Hot Drinks Using Specialist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 and equipment fo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erve hot dr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eive, Store and Issue Drinks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drinks delive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and issue drinks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Deal with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payment poi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82G 22 Food and Drink Service (Food Service Only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82L 22 Food and Drink Service (Drink Service Only)</w:t>
      </w:r>
    </w:p>
    <w:p>
      <w:pPr>
        <w:pStyle w:val="PlainText"/>
        <w:tabs>
          <w:tab w:val="clear" w:pos="720"/>
          <w:tab w:val="left" w:pos="426" w:leader="none"/>
          <w:tab w:val="left" w:pos="3435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82H 22 Food and Drink Service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od and Drink Service (Drink Service Only)2/13/12/0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27:00Z</dcterms:created>
  <dc:creator>Linda Kelly</dc:creator>
  <dc:description/>
  <dc:language>en-US</dc:language>
  <cp:lastModifiedBy>mcla2588</cp:lastModifiedBy>
  <dcterms:modified xsi:type="dcterms:W3CDTF">2006-04-13T14:44:00Z</dcterms:modified>
  <cp:revision>5</cp:revision>
  <dc:subject/>
  <dc:title>Title</dc:title>
</cp:coreProperties>
</file>