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estry - Establish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OT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Forestr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Local Pollution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local pollution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delivery of and store plan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out and 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ptional Units, 2 units from Group A and 2 units from Group B.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n Open Drainag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 open drainage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pe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Sites for Forest and Woodland Tree Establish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ltivate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ltivate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Unwanted Plant Growth aroun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unwanted plant growth aroun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n Open Drainag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 open drainage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pe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Sites for Forest and Woodland Tree Establish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ltivate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ltivate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Unwanted Plant Growth aroun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unwanted plant growth aroun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, Mark and Meas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mark trees and prepare for harv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, record and forecast volume of ti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and Sned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ver and Sned Windblown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ver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vert and Stack Wood Produce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osscut tres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ck converted produce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ned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osscut and stack produce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Forwa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Skid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, or attach load to, a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Cable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cable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and stack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Hor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, transport and prepare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tract wood products by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Using Small Motoris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imber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imber on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ppice Ro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coppice ro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safe working sites for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olleagues undertaking off ground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ose of Residues from Treework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pose of residues from treewor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ll and Convert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eak down felled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eat and Dispose of Stum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eat and dispose of stum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Off Ground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erial pru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wer loads using basic rigg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aerial res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uctural Supports for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uctural supports for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Utility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rboriculture operations in proximity to undergroun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rboriculture operations in proximity to overhea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cess Tree Crowns using Mobile Elevated 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tree crowns using Mobile Elevated 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Forest and Moorland Fire Figh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orest and moorland fire figh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forest and moorland fire figh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Boundaries and Access P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Paths and Relate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pa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relate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, Maintain and Repair Site Furniture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e and install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Using Tra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vertebrate pest and predator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Trap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Vertebrate Pests and Predators by Shoo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termine the need for vertebrate pests and predator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Shoot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Vertebrate Pests and Predators Using Chemic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incidence of vertebrate past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lk and Cull De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lk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er for Human Consump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and store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inspect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Large Root-Balle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transport large root-balle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large root-balled trees in new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plants outd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unwanted plant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Presence of Pests, Diseases and Disorders, and Assist with their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the presence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controlling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</w:rPr>
        <w:t>Forestry Establishment/2/09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5:00Z</dcterms:created>
  <dc:creator>Paul Griffiths</dc:creator>
  <dc:description/>
  <dc:language>en-US</dc:language>
  <cp:lastModifiedBy>Paul O'Hara</cp:lastModifiedBy>
  <cp:lastPrinted>2003-05-09T14:05:00Z</cp:lastPrinted>
  <dcterms:modified xsi:type="dcterms:W3CDTF">2006-08-21T09:59:00Z</dcterms:modified>
  <cp:revision>3</cp:revision>
  <dc:subject/>
  <dc:title>Title</dc:title>
</cp:coreProperties>
</file>