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General Building Operations (Construction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July 2006 to 30 June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9A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nstruction Skills. Construction Skills draws its membership from the construction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form To General Workplace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general workplac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orm To Efficient Work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efficient work practic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us one of the following 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stablish Work Area Protection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work area protection and safety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gregate The Area For Highways Wor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gregate the areas for highways 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us the General Building Operations Route (three units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y Modular Pave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ay modular pa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y Kerbs And Chann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ay kerbs and channel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t Out Secondary Dimensional Work Contr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out secondary dimensional work con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ditional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0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rect And Dismantle Access/Working Platfor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and dismantle access/working platfor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rect And Guide The Movement Of Plant And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rect and guide the movement of plant and machinery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8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rrange And Secure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rrange and secure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6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Specialised Powered Tool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specialised powered tool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O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linging And Signalling The Movement Of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linging and signalling the movement of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5:00:00Z</dcterms:created>
  <dc:creator>Linda Kelly</dc:creator>
  <dc:description/>
  <dc:language>en-US</dc:language>
  <cp:lastModifiedBy>Linda Kelly</cp:lastModifiedBy>
  <dcterms:modified xsi:type="dcterms:W3CDTF">2006-08-11T06:59:00Z</dcterms:modified>
  <cp:revision>3</cp:revision>
  <dc:subject/>
  <dc:title>Title</dc:title>
</cp:coreProperties>
</file>