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eneral Building Operations (Construction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Scottish Building Apprenticeship &amp; Training Council (SQA/SBATC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and construction services sector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the General Building Operations Route (three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Modular Pa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modular p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Kerbs And Chan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kerbs and chan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  <w:u w:val="single"/>
        </w:rPr>
        <w:t xml:space="preserve">one </w:t>
      </w:r>
      <w:r>
        <w:rPr>
          <w:rFonts w:cs="Times New Roman" w:ascii="Times New Roman" w:hAnsi="Times New Roman"/>
          <w:b/>
          <w:sz w:val="22"/>
        </w:rPr>
        <w:t>of the following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Work Area Protection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ork area protection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gregate The Area For Highways 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gregate the area for highways 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And Dismantle Access/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access/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rect And Guide The Movement Of Pla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and guide the movement of plant and machiner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Secur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nd secur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pecialised Powered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specialised powered tools and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28:00Z</dcterms:created>
  <dc:creator>Linda Kelly</dc:creator>
  <dc:description/>
  <dc:language>en-US</dc:language>
  <cp:lastModifiedBy>mcla2588</cp:lastModifiedBy>
  <dcterms:modified xsi:type="dcterms:W3CDTF">2006-08-17T15:34:00Z</dcterms:modified>
  <cp:revision>3</cp:revision>
  <dc:subject/>
  <dc:title>Title</dc:title>
</cp:coreProperties>
</file>